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3685"/>
      </w:tblGrid>
      <w:tr>
        <w:trPr>
          <w:trHeight w:val="1476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116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Al Comune di LORETO APRUTINO (PE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ervato all’Ufficio Protocollo</w:t>
            </w:r>
          </w:p>
        </w:tc>
      </w:tr>
      <w:tr>
        <w:trPr>
          <w:trHeight w:val="554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 w:val="false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Cs w:val="false"/>
                <w:smallCaps/>
                <w:sz w:val="40"/>
                <w:szCs w:val="40"/>
              </w:rPr>
              <w:t xml:space="preserve">Domanda di Autorizzazione Paesaggistica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Cs/>
                <w:smallCaps/>
                <w:sz w:val="40"/>
                <w:szCs w:val="40"/>
              </w:rPr>
            </w:r>
          </w:p>
          <w:p>
            <w:pPr>
              <w:pStyle w:val="TextBodyIndent"/>
              <w:ind w:left="0" w:hanging="0"/>
              <w:jc w:val="center"/>
              <w:rPr>
                <w:rStyle w:val="InternetLink"/>
                <w:rFonts w:cs="Arial"/>
                <w:b/>
                <w:b/>
                <w:i/>
                <w:i/>
                <w:color w:val="000000"/>
                <w:szCs w:val="18"/>
              </w:rPr>
            </w:pPr>
            <w:r>
              <w:rPr>
                <w:rStyle w:val="InternetLink"/>
                <w:rFonts w:cs="Arial"/>
                <w:b/>
                <w:i/>
                <w:color w:val="000000"/>
                <w:szCs w:val="18"/>
              </w:rPr>
              <w:t>PROCEDIMENTO AUTORIZZATORIO SEMPLIFICA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Style w:val="InternetLink"/>
                <w:rFonts w:eastAsia="Tahoma" w:cs="Tahoma"/>
                <w:color w:val="000000"/>
                <w:szCs w:val="18"/>
                <w:u w:val="none"/>
              </w:rPr>
              <w:t xml:space="preserve">         </w:t>
            </w:r>
            <w:r>
              <w:rPr>
                <w:rStyle w:val="InternetLink"/>
                <w:rFonts w:cs="Arial"/>
                <w:color w:val="000000"/>
                <w:szCs w:val="18"/>
                <w:u w:val="none"/>
              </w:rPr>
              <w:t>articolo 11 Decreto del Presidente della Repubblica 13 febbraio 2017 n. 31</w:t>
            </w:r>
          </w:p>
          <w:p>
            <w:pPr>
              <w:pStyle w:val="TextBodyIndent"/>
              <w:ind w:left="0" w:hanging="0"/>
              <w:jc w:val="center"/>
              <w:rPr>
                <w:rStyle w:val="InternetLink"/>
                <w:rFonts w:cs="Arial"/>
                <w:b/>
                <w:b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Style w:val="InternetLink"/>
                <w:rFonts w:cs="Arial"/>
                <w:b/>
                <w:b/>
                <w:i/>
                <w:i/>
                <w:color w:val="000000"/>
                <w:szCs w:val="18"/>
                <w:u w:val="single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porre Marca da Boll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16,00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0"/>
        <w:gridCol w:w="636"/>
        <w:gridCol w:w="877"/>
        <w:gridCol w:w="1042"/>
        <w:gridCol w:w="3177"/>
      </w:tblGrid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CHIEDE IL RILASCIO DELL’AUTORIZZAZIONE PAESAGGIS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CON PROCEDIMENTO AUTORIZZATORIO SEMPLIFICATO AI SENSI DELL’ART. 11 DPR N. 31 DEL 22/02/2017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er opere riconducibili alla </w:t>
            </w:r>
            <w:r>
              <w:rPr>
                <w:rFonts w:cs="Arial" w:ascii="Arial" w:hAnsi="Arial"/>
                <w:b/>
                <w:color w:val="FF0000"/>
                <w:szCs w:val="18"/>
              </w:rPr>
              <w:t>voce B._____</w:t>
            </w:r>
            <w:r>
              <w:rPr>
                <w:rFonts w:cs="Arial" w:ascii="Arial" w:hAnsi="Arial"/>
                <w:b/>
                <w:szCs w:val="18"/>
              </w:rPr>
              <w:t xml:space="preserve"> dell’Allegato B (art.3, comma 1) del DPR 31/2017) consistenti in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a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realizzare nell’immobile/unità immob. sito/posta in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LORETO APRUTINO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sottoposto ai seguenti vincoli urbanistici e preordina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77"/>
        <w:gridCol w:w="2436"/>
        <w:gridCol w:w="2436"/>
        <w:gridCol w:w="2436"/>
      </w:tblGrid>
      <w:tr>
        <w:trPr>
          <w:trHeight w:val="50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Zona P.R.G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__Fieldmark__0_377132092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771320925"/>
            <w:bookmarkStart w:id="1" w:name="__Fieldmark__0_37713209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16"/>
              </w:rPr>
              <w:t>articolo N.T.A. n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_377132092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771320925"/>
            <w:bookmarkStart w:id="3" w:name="__Fieldmark__1_377132092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.R.P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_377132092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771320925"/>
            <w:bookmarkStart w:id="5" w:name="__Fieldmark__2_377132092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olo N.T.C. n.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_377132092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771320925"/>
            <w:bookmarkStart w:id="7" w:name="__Fieldmark__3_3771320925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8" w:hRule="atLeast"/>
        </w:trPr>
        <w:tc>
          <w:tcPr>
            <w:tcW w:w="9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3771320925"/>
            <w:bookmarkStart w:id="9" w:name="__Fieldmark__4_3771320925"/>
            <w:bookmarkEnd w:id="9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IMMOBILE RICADENTE IN AREA SOTTOPOSTA AI VINCOLI DI CUI ALL’ART. 134 Dlgs. 42/2004 APPOSTO CON SPECIFICO PROVVEDIMENTO MINISTERIAL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3771320925"/>
            <w:bookmarkStart w:id="11" w:name="__Fieldmark__5_3771320925"/>
            <w:bookmarkEnd w:id="11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OBILE RICADENTE IN AREA SOTTOPOSTA AI VINCOLI DI CUI ALL’ ART. 142 Dlgs 42/200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71320925"/>
            <w:bookmarkStart w:id="13" w:name="__Fieldmark__6_37713209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</w:rPr>
              <w:t>Territori costieri compresi in una fascia di mt.300 dalla battigia (art. 142 lettera a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71320925"/>
            <w:bookmarkStart w:id="15" w:name="__Fieldmark__7_37713209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fiumi, torrenti e corsi d’acqua (art. 142 lettera c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771320925"/>
            <w:bookmarkStart w:id="17" w:name="__Fieldmark__8_37713209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hi e riserve (art. 142 lettera f)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771320925"/>
            <w:bookmarkStart w:id="19" w:name="__Fieldmark__9_377132092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 coperti da foreste e boschi (art. 142 lettera g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771320925"/>
            <w:bookmarkStart w:id="21" w:name="__Fieldmark__10_37713209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i interesse archeologico (art. 142 lettera m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771320925"/>
            <w:bookmarkStart w:id="23" w:name="__Fieldmark__11_37713209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lassificazione intervento di progetto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785"/>
      </w:tblGrid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3771320925"/>
            <w:bookmarkStart w:id="25" w:name="__Fieldmark__13_37713209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zione ordinaria 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3771320925"/>
            <w:bookmarkStart w:id="27" w:name="__Fieldmark__14_37713209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3771320925"/>
            <w:bookmarkStart w:id="29" w:name="__Fieldmark__15_377132092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di parti comuni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3771320925"/>
            <w:bookmarkStart w:id="31" w:name="__Fieldmark__16_377132092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estauro e risanamento conservativ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3771320925"/>
            <w:bookmarkStart w:id="33" w:name="__Fieldmark__17_377132092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diliz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3771320925"/>
            <w:bookmarkStart w:id="35" w:name="__Fieldmark__18_377132092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ione/ampliament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3771320925"/>
            <w:bookmarkStart w:id="37" w:name="__Fieldmark__19_377132092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i di terra (Scavi e riporti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3771320925"/>
            <w:bookmarkStart w:id="39" w:name="__Fieldmark__20_377132092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scavo e riporto mc 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3771320925"/>
            <w:bookmarkStart w:id="41" w:name="__Fieldmark__22_377132092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Precedenti edilizi e autorizzazioni paesaggistiche dell’immobil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032"/>
        <w:gridCol w:w="236"/>
        <w:gridCol w:w="1258"/>
        <w:gridCol w:w="1417"/>
        <w:gridCol w:w="3326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. Paesagg./accert. di conformità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e/concessioni edilizie- permessi di costruire: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GIÀ DISPONIBILE E ALLEGATA                                                                  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4198"/>
        <w:gridCol w:w="1148"/>
        <w:gridCol w:w="2241"/>
      </w:tblGrid>
      <w:tr>
        <w:trPr>
          <w:trHeight w:val="79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in possessodel Comune e di altre amm.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2608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i versamento dei </w:t>
            </w:r>
            <w:r>
              <w:rPr>
                <w:rFonts w:cs="Arial" w:ascii="Arial" w:hAnsi="Arial"/>
                <w:bCs/>
                <w:szCs w:val="18"/>
              </w:rPr>
              <w:t xml:space="preserve">diritti tecnici e di segreteria (70,00€) </w:t>
            </w:r>
            <w:r>
              <w:rPr>
                <w:rFonts w:cs="Arial" w:ascii="Arial" w:hAnsi="Arial"/>
                <w:b/>
                <w:bCs/>
                <w:szCs w:val="18"/>
              </w:rPr>
              <w:t>con bonifico</w:t>
            </w:r>
            <w:r>
              <w:rPr>
                <w:rFonts w:cs="Arial" w:ascii="Arial" w:hAnsi="Arial"/>
                <w:bCs/>
                <w:szCs w:val="18"/>
              </w:rPr>
              <w:t xml:space="preserve"> su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IBAN </w:t>
            </w:r>
            <w:r>
              <w:rPr>
                <w:rFonts w:cs="Arial" w:ascii="Arial" w:hAnsi="Arial"/>
                <w:b/>
                <w:szCs w:val="18"/>
              </w:rPr>
              <w:t>IT27R0542404297000050268232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Cs w:val="18"/>
              </w:rPr>
              <w:t>sul C/C postale n. 12127650 intestato a Comune di Loreto Aprutino – Servizio di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18"/>
              </w:rPr>
              <w:t>Tesoreria</w:t>
            </w:r>
            <w:r>
              <w:rPr>
                <w:rFonts w:cs="Arial" w:ascii="Arial" w:hAnsi="Arial"/>
                <w:bCs/>
                <w:szCs w:val="18"/>
              </w:rPr>
              <w:t xml:space="preserve"> indicando la seguente causale </w:t>
            </w:r>
            <w:r>
              <w:rPr>
                <w:rFonts w:cs="Arial" w:ascii="Arial" w:hAnsi="Arial"/>
                <w:b/>
                <w:bCs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18"/>
              </w:rPr>
              <w:t>Domanda di autorizzazione  paesaggistica</w:t>
            </w:r>
            <w:r>
              <w:rPr>
                <w:rFonts w:cs="Arial" w:ascii="Arial" w:hAnsi="Arial"/>
                <w:b/>
                <w:bCs/>
                <w:szCs w:val="18"/>
              </w:rPr>
              <w:t>”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sz w:val="18"/>
                <w:szCs w:val="18"/>
              </w:rPr>
              <w:t xml:space="preserve"> di propri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tro documento attestante la titolar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richiesta ai sensi della legge civile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61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ura speciale per l'invio telematico (All. ProTel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61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el Progettista in qualità di procuratore speciale in rappresentanza del/i richiedente/i (All. DichTecn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7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LLEGATI ALLA RICHIESTA CON PROCEDIMENTO SEMPLIFICAT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paesaggist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llegato D</w:t>
            </w:r>
            <w:r>
              <w:rPr>
                <w:rFonts w:cs="Arial" w:ascii="Arial" w:hAnsi="Arial"/>
              </w:rPr>
              <w:t xml:space="preserve"> di cui all’art.8, comma 1, del Decreto del Presidente della Repubblica 22 febbraio 2017 n. 31;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certificazione</w:t>
            </w:r>
            <w:r>
              <w:rPr>
                <w:rFonts w:cs="Arial" w:ascii="Arial" w:hAnsi="Arial"/>
              </w:rPr>
              <w:t xml:space="preserve"> conformità urbanistico-edilizi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ULTERIORI ALLEGATI ALLA RICHIESTA CON PROCE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MPLIFICAT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tecnico-illustrativa</w:t>
            </w:r>
            <w:r>
              <w:rPr>
                <w:rFonts w:cs="Arial" w:ascii="Arial" w:hAnsi="Arial"/>
              </w:rPr>
              <w:t xml:space="preserve"> dei lavori da eseguire, con descrizione anche dei materiali di finitur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 della zona interessata</w:t>
            </w:r>
            <w:r>
              <w:rPr>
                <w:rFonts w:cs="Arial" w:ascii="Arial" w:hAnsi="Arial"/>
              </w:rPr>
              <w:t xml:space="preserve"> dall’opera in scala compresa tra 1:10.000 e 1:25.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animetria catastale</w:t>
            </w:r>
            <w:r>
              <w:rPr>
                <w:rFonts w:cs="Arial" w:ascii="Arial" w:hAnsi="Arial"/>
              </w:rPr>
              <w:t xml:space="preserve"> recante l’indicazione delle particelle interessate dalle opere in 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planimetrico</w:t>
            </w:r>
            <w:r>
              <w:rPr>
                <w:rFonts w:cs="Arial" w:ascii="Arial" w:hAnsi="Arial"/>
              </w:rPr>
              <w:t xml:space="preserve"> dello strumento urbanistico vigente, con legend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iano Regionale Paesaggistico</w:t>
            </w:r>
            <w:r>
              <w:rPr>
                <w:rFonts w:cs="Arial" w:ascii="Arial" w:hAnsi="Arial"/>
              </w:rPr>
              <w:t xml:space="preserve"> in cui è indicata la localizzazione dell’interven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ci rappresentativi</w:t>
            </w:r>
            <w:r>
              <w:rPr>
                <w:rFonts w:cs="Arial" w:ascii="Arial" w:hAnsi="Arial"/>
              </w:rPr>
              <w:t xml:space="preserve">, orientati e quotati, dello stato di fatto e dello stato di progetto dell’opera da autorizzare, in cui si evidenzia, eventualmente sia opera già esistente, il raffronto tra </w:t>
            </w:r>
            <w:r>
              <w:rPr>
                <w:rFonts w:cs="Arial" w:ascii="Arial" w:hAnsi="Arial"/>
                <w:b/>
                <w:i/>
              </w:rPr>
              <w:t>ant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post operam</w:t>
            </w:r>
            <w:r>
              <w:rPr>
                <w:rFonts w:cs="Arial" w:ascii="Arial" w:hAnsi="Arial"/>
              </w:rPr>
              <w:t>, completi di piante, prospetti e sezioni significative in scala adeguata alla comprensione dell’intervento propos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a documentazione fotografica</w:t>
            </w:r>
            <w:r>
              <w:rPr>
                <w:rFonts w:cs="Arial" w:ascii="Arial" w:hAnsi="Arial"/>
              </w:rPr>
              <w:t xml:space="preserve"> in originale anche in formato digitale, firmata e datata, dell’area oggetto dell’intervento e </w:t>
            </w:r>
            <w:r>
              <w:rPr>
                <w:rFonts w:cs="Arial" w:ascii="Arial" w:hAnsi="Arial"/>
                <w:b/>
              </w:rPr>
              <w:t>fotoinserimento e/o rendering</w:t>
            </w:r>
            <w:r>
              <w:rPr>
                <w:rFonts w:cs="Arial" w:ascii="Arial" w:hAnsi="Arial"/>
              </w:rPr>
              <w:t xml:space="preserve"> dell’intervento nell’ambito di localizzazione, con visioni panoramiche dell’area, con l’indicazione dei punti di vista principali di maggiore frequenza pubblica (es. strade, belvedere, rocche, ecc…);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pecificare l’ulteriore documentazione deposita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a e luogo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le firme di altri soggetti coinvolt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100" w:after="100"/>
        <w:ind w:right="-43" w:hanging="0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TITOLARE</w:t>
      </w:r>
      <w:r>
        <w:rPr>
          <w:rFonts w:cs="Arial" w:ascii="Arial" w:hAnsi="Arial"/>
          <w:color w:val="000000"/>
          <w:szCs w:val="18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MOD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FIN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BASE GIURIDICA DEL TRATTAMENTO</w:t>
      </w:r>
      <w:r>
        <w:rPr>
          <w:rFonts w:cs="Arial" w:ascii="Arial" w:hAnsi="Arial"/>
          <w:color w:val="000000"/>
          <w:szCs w:val="18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szCs w:val="18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Cs w:val="18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INFORMATIVE COMPLETE</w:t>
      </w:r>
      <w:r>
        <w:rPr>
          <w:rFonts w:cs="Arial" w:ascii="Arial" w:hAnsi="Arial"/>
          <w:color w:val="000000"/>
          <w:szCs w:val="18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BFBFBF"/>
        </w:rPr>
        <w:t>______________________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"/>
        <w:gridCol w:w="2440"/>
        <w:gridCol w:w="248"/>
        <w:gridCol w:w="388"/>
        <w:gridCol w:w="244"/>
        <w:gridCol w:w="633"/>
        <w:gridCol w:w="244"/>
        <w:gridCol w:w="798"/>
        <w:gridCol w:w="35"/>
        <w:gridCol w:w="3142"/>
      </w:tblGrid>
      <w:tr>
        <w:trPr>
          <w:trHeight w:val="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.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4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3545"/>
      </w:tblGrid>
      <w:tr>
        <w:trPr>
          <w:trHeight w:val="14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Protocol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Asseverazione del Tecnico per i Lavori Assoggettati ad Autorizzazione Paesaggistica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 xml:space="preserve">ai sensi del D.Lgs. 42/2004 “Codice dei beni culturali e del paesaggio”  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/o ai sensi dell’art. 11 del D.P.R. 22/02/2017 n. 31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SSEVERAZIONE  DELLA  CONFORMITÀ  DELLE  OPERE  DA  REALIZZARE  AGLI STRUMENTI  URBANISTICI  APPROVATI  ED  AI  REGOLAMENTI  EDILIZI  VIGE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allegare alla domanda di autorizzazione paesaggistica)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 DEL TECNICO ASSEVERANTE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SSEVE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 i  necessari  accertamenti  sull'immobile  di  cui  alla  presente, sotto la propria responsabilità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SSEVER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808080"/>
          <w:szCs w:val="18"/>
        </w:rPr>
        <w:t>che i lavori soggetti  ad  autorizzazione  paesaggistica  relativi all'immobile sito in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LORETO APRUTINO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VERA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Cs w:val="18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il permesso di costruire non comporta limitazione dei diritti dei terz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 xml:space="preserve">     il tecnico asseverante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BFBFBF"/>
        </w:rPr>
        <w:t>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100" w:after="100"/>
        <w:ind w:right="-43" w:hanging="0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TITOLARE</w:t>
      </w:r>
      <w:r>
        <w:rPr>
          <w:rFonts w:cs="Arial" w:ascii="Arial" w:hAnsi="Arial"/>
          <w:color w:val="000000"/>
          <w:szCs w:val="18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MOD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FIN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BASE GIURIDICA DEL TRATTAMENTO</w:t>
      </w:r>
      <w:r>
        <w:rPr>
          <w:rFonts w:cs="Arial" w:ascii="Arial" w:hAnsi="Arial"/>
          <w:color w:val="000000"/>
          <w:szCs w:val="18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szCs w:val="18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Cs w:val="18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INFORMATIVE COMPLETE</w:t>
      </w:r>
      <w:r>
        <w:rPr>
          <w:rFonts w:cs="Arial" w:ascii="Arial" w:hAnsi="Arial"/>
          <w:color w:val="000000"/>
          <w:szCs w:val="18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</w:t>
    </w:r>
  </w:p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cs="Times New Roman"/>
      <w:color w:val="A6A6A6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  <w:b/>
      <w:color w:val="A6A6A6"/>
    </w:rPr>
  </w:style>
  <w:style w:type="character" w:styleId="WW8Num60z0">
    <w:name w:val="WW8Num60z0"/>
    <w:qFormat/>
    <w:rPr>
      <w:rFonts w:ascii="Arial" w:hAnsi="Arial" w:cs="Arial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eastAsia="Times New Roman" w:cs="Wingdings"/>
    </w:rPr>
  </w:style>
  <w:style w:type="character" w:styleId="WW8Num68z3">
    <w:name w:val="WW8Num68z3"/>
    <w:qFormat/>
    <w:rPr>
      <w:rFonts w:ascii="Courier New" w:hAnsi="Courier New" w:cs="Courier New"/>
      <w:color w:val="00000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</w:rPr>
  </w:style>
  <w:style w:type="character" w:styleId="SoggettocommentoCarattere">
    <w:name w:val="Soggetto commento Carattere"/>
    <w:qFormat/>
    <w:rPr>
      <w:rFonts w:ascii="Tahoma" w:hAnsi="Tahoma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9:00Z</dcterms:created>
  <dc:creator>Luca Ferrara</dc:creator>
  <dc:description/>
  <cp:keywords/>
  <dc:language>en-US</dc:language>
  <cp:lastModifiedBy>Alessandro Di Zio</cp:lastModifiedBy>
  <cp:lastPrinted>2017-04-19T13:05:00Z</cp:lastPrinted>
  <dcterms:modified xsi:type="dcterms:W3CDTF">2023-08-10T15:39:00Z</dcterms:modified>
  <cp:revision>2</cp:revision>
  <dc:subject/>
  <dc:title>Al Comune di</dc:title>
</cp:coreProperties>
</file>